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рок в 1 классе </w:t>
      </w:r>
      <w:r>
        <w:rPr>
          <w:rFonts w:cs="Times New Roman" w:ascii="Times New Roman" w:hAnsi="Times New Roman"/>
          <w:b/>
          <w:i/>
          <w:sz w:val="28"/>
          <w:szCs w:val="28"/>
        </w:rPr>
        <w:t>«Мы знаем родной язы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общать  детей к родному языку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сширять знания о большой и малой Родине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важение к традициям  родного народа,  истокам своей  Родины.        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должать воспитывать любовь к родной стране, родному  языку.  </w:t>
      </w:r>
    </w:p>
    <w:p>
      <w:pPr>
        <w:pStyle w:val="Normal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речь детей, фонематическое восприятие.                                                              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России, государственные символы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овок, мячики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 ЗАНЯТИЯ: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бята,  у каждого человека есть родная земля, есть Родина.   А что такое Родин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это – место, где человек родился, живет, где живут его родители, близкие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ывает Родин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, Россия – наша большая Родин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оссии есть много разных городов, сел, деревень.  Вот и наше село – наша малая Родина, родная земля, то место, где мы живем, где живут наши родители, близкие нам люд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, как нас называют, кто м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.   ( россияне)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 на каком языке мы с вами разговариваем?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вильно!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 сегодня мы будем соревноваться, кто лучше знает родной русский язык. У нас        будут две команды. Пожалуйста, присаживайтесь на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 ("Знайки" и "Умники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ет та команда, которая наберет большее количество мя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«ПРИДУМАЙ С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!  С какого звука начинается это слово? Верно, [Р]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такое: придумать слова со звуком [р], в любой его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 «ПРОДОЛЖИ ПОСЛОВИЦ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у почитали и любили еще с древних времен. Народ сложил много пословиц о родной стороне. Задание следующее: я начну пословицу, а вы продол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Главное богатство в России жив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ликий, могучий российский… наро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Жить – Родине… служит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 Родина-мать, умей за нее… постоят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 Если дружба велика – будет Родина…крепка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 Нет земли краше, чем Родина…наша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Свою Родину, как мать, люби и…береги!  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Человек без Родины – соловей без…песни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Всякому мила своя… сторона.</w:t>
      </w:r>
    </w:p>
    <w:p>
      <w:pPr>
        <w:pStyle w:val="Normal"/>
        <w:tabs>
          <w:tab w:val="clear" w:pos="708"/>
          <w:tab w:val="left" w:pos="1418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то за Родину горой – тот истинный … герой!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чень хорошо! Мячик получает коман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зыкальная физкультминутка "Добра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"ЗАМЕНИ БУКВУ"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чка ручк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бочка речк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ночка свечк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кочка печк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точка почк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тучка дочк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тачка ночк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«МОЯ ЛЮБИМАЯ СЧИТ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ующее задание для команд: вспомнить считалки.   Посмотрим, какая        команда знает боль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! Мячик получает коман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РИННАЯ ИГРА «КУЗОВ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й, веселая детвора, все, пожалуйста, сюда! Гляньте все на кузовок. Он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все на  «-ок».  Скажи слово, заканчивающее на «-ок» и передай соседу куз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Я положу в кузовок…клу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Я …саха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А я …зам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теремок,  лепесток, пяточек, колобок,  пирожок,  рожок, сачок,  порошок, курок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сок, чулок, платок, моток …)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ное задание, но справились все. Обе команды получают по мя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ерь подсчет итогов соревнования. Победила дружба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 – молодцы!  Хорошо знаете родной русский язык. Если всегда будете хорошо заниматься, учиться в школе, то, может быть, научитесь писать стихи, так же, как, например, А.С. Пушкин! Помните, какими  красивыми словами  начинается  поэма «Руслан и Людмила»?  Кто напомн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во?  Вот какая наша русская речь!  Красивая русская ре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24:00Z</dcterms:created>
  <dc:creator>user</dc:creator>
  <dc:description/>
  <cp:keywords/>
  <dc:language>en-US</dc:language>
  <cp:lastModifiedBy>1</cp:lastModifiedBy>
  <cp:lastPrinted>2012-11-18T16:53:00Z</cp:lastPrinted>
  <dcterms:modified xsi:type="dcterms:W3CDTF">2020-02-06T13:12:00Z</dcterms:modified>
  <cp:revision>29</cp:revision>
  <dc:subject/>
  <dc:title/>
</cp:coreProperties>
</file>