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Яковлевская средняя общеобразовательная школа</w:t>
      </w:r>
      <w:r>
        <w:rPr>
          <w:rFonts w:cs="Times New Roman" w:ascii="Times New Roman" w:hAnsi="Times New Roman"/>
          <w:lang w:eastAsia="ru-RU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lang w:eastAsia="ru-RU"/>
        </w:rPr>
        <w:t>Асекеевского района Оренбургской област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974715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473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ам.дир.  по УВР ________Кулакова О.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______________  20___г.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ректор МБОУ  Яковле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__________Рахматуллин И.Г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122.5pt;mso-wrap-distance-left:9pt;mso-wrap-distance-right:9pt;mso-wrap-distance-top:0pt;mso-wrap-distance-bottom:10pt;margin-top:5.7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473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ам.дир.  по УВР ________Кулакова О.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______________  20___г.</w:t>
                            </w:r>
                          </w:p>
                        </w:tc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ректор МБОУ  Яковлевская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__________Рахматуллин И.Г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а «Русский язык»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8  класс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азработано 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елями русского языка и литературы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Абросимовой О.П. (высш. кат.), 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сиковой М.Н.(перв.кат).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 тематическое планирование.</w:t>
      </w:r>
    </w:p>
    <w:p>
      <w:pPr>
        <w:pStyle w:val="Style19"/>
        <w:tabs>
          <w:tab w:val="clear" w:pos="708"/>
          <w:tab w:val="left" w:pos="5812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37"/>
        <w:gridCol w:w="851"/>
        <w:gridCol w:w="1417"/>
        <w:gridCol w:w="1985"/>
      </w:tblGrid>
      <w:tr>
        <w:trPr>
          <w:trHeight w:val="70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7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и орфография. Знаки препинания: знаки завершения, разделения, выделения. Знаки препинания: знаки завершения, разделения, вы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 - нн в суффиксах прилагательных, причастий и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бобщение изученного материала. Буквы н - нн в суффиксах прилагательных, причастий и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ние с грамматическим заданием по тексту А. Аверченко упр.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-  с разными частям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№1 по теме «Повторение изученного в 7 класс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единицы синтаксиса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единица синтаксиса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синтакс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а синтаксиса. Виды словосочет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е связи слов в словосочетания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вязи слов в словосочетаниях. Синтаксический разбор словосоче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Грамматическая основа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Интон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Описание  памятника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вные члены предложения. Подлежащ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 Простое глагольное 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36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ре между подлежащи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2 по теме: «Главные члены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жатое изложение с элементами сочинения-рассуждения «Язык- самая большая ценность наро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членов предложения. До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гласованное и несогласованное. Способы выражения опре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Знаки препинания при н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двусостав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торостепенные члены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«Характеристика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ный член односостав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ённо-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пределённо-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н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ас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ыв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неполных предложениях. Неполные предложения в диалоге и в слож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7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нтаксический разбор односоставного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Односоставные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№3 по теме «Односоставные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 осложненном предложении  однородных членах предложения. Средства связи однородных членов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 предложения. Средства связи однородных членов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ложение. Текст – сравнительная характеристика (по упр. 26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ах предложения и знаки препинания при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ах предложения и знаки препинания при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интаксический  разбор предложений с однородными 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унктуационный разбор предложений с однородными 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общение изученного по теме «Однород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нтрольный диктант по теме «Однородные члены предложения»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Контрольное 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чинение-отзыв№2  по картине В.Е. Попкова «Осенние дожд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ращение. Распространённые обращения. Выделительные знаки препинания при обра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Эпистолярный жанр. Составление делового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водные конструкции. Группы вводных слов и вводных сочетаний слов по знач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водные слова, словосочетания и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0" w:leader="none"/>
              </w:tabs>
              <w:spacing w:lineRule="auto" w:line="36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онтрольное 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жатое изложение №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тавные слова, словосочетания и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6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ждометия в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6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ный диктант№4 по теме «Обращения, вводные слова и междоме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нятие об обособлении второстепенных членов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6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определений. Выделительные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согласованных распространённых и нераспространённых определений. Выделительные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особление определений с обстоятельственным оттенком значения. Обособление несогласованных опреде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ние приложений. Выделительные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ассуждение на дискуссио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обстоятельств, выраженных деепричастным оборотом и одиночным деепричаст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10" w:leader="none"/>
              </w:tabs>
              <w:spacing w:lineRule="auto" w:line="36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обстоятельств выраженных деепричастным оборотом и одиночным деепричаст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тельный оборот. Отсутствие или наличие запятой перед союзом К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существительными с предло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5 с грамматическим заданием по теме «Обособление обстоятель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нные уточняющие члены предложения. Выделительные знаки препинания при 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, присоединяемых при помощи союзов и други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 с предло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я с обособленными 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бособлен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бособлен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Контрольное сжатое изложение№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чужой речи. Комментирующая ча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Прямая и косвенная речь. Косвенная 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речь. Разделительные и выделительные знаки препинания в предложениях с прямой реч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Расс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тата и знаки препинания при 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ческий разбор и пунктуационный разбор предложений с чужой речью. Повторение по теме «Чужая реч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диктант  по теме «Чужая реч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 и 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 и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Контрольное изложение №2 с элементами сочинения (по тексту упр.4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орф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контрольный диктант№6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ный тест за курс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19" w:right="360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Calibri" w:hAnsi="Calibri" w:cs="Calibri"/>
      <w:b/>
      <w:bCs/>
      <w:i/>
      <w:iCs/>
      <w:sz w:val="46"/>
      <w:szCs w:val="4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6300FF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6:00Z</dcterms:created>
  <dc:creator>Жанна</dc:creator>
  <dc:description/>
  <cp:keywords/>
  <dc:language>en-US</dc:language>
  <cp:lastModifiedBy>Домашний</cp:lastModifiedBy>
  <cp:lastPrinted>2018-08-29T22:57:00Z</cp:lastPrinted>
  <dcterms:modified xsi:type="dcterms:W3CDTF">2020-02-18T16:56:00Z</dcterms:modified>
  <cp:revision>37</cp:revision>
  <dc:subject/>
  <dc:title/>
</cp:coreProperties>
</file>