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дения государственной итоговой аттест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ыпускников 11  класса МБОУ Яковлевская СОШ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ст. 59 Федерального закона РФ «Об образовании в Российской Федерации» итоговая аттестация, завершающая освоение основных образовательных программ среднего общего образования, является обязательной и проводится в порядке и форме, которые установлены образовательной организаци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сударственная итоговая аттестация выпускников 11 класса осуществлялась в соответствии с федеральными, региональными и муниципальными документами и проводилась в сроки, установленные для ОУ, с 27 мая по 20 июня 2016 года.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 </w:t>
      </w:r>
      <w:r>
        <w:rPr>
          <w:color w:val="000000"/>
          <w:shd w:fill="FFFFFF" w:val="clear"/>
        </w:rPr>
        <w:t>К государственной итоговой аттестации были допущены обучающиеся, не имеющие академической задолженности,  в полном объеме выполнивший учебный план  и получившие допуск при написании итогового сочи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овышения качества образовательной подготовки выпускников к ЕГЭ был составлен план подготовки к ЕГЭ в 2015-2016 учебном году. Администрацией школы была организована работа по реализации этого плана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разъяснительная работа с учащимися, педагогами, родителями (законными представителями).</w:t>
      </w:r>
    </w:p>
    <w:p>
      <w:pPr>
        <w:pStyle w:val="Normal"/>
        <w:ind w:firstLine="284"/>
        <w:jc w:val="both"/>
        <w:rPr>
          <w:rFonts w:ascii="Arial" w:hAnsi="Arial" w:cs="Arial"/>
          <w:color w:val="184495"/>
          <w:sz w:val="15"/>
          <w:szCs w:val="15"/>
        </w:rPr>
      </w:pPr>
      <w:r>
        <w:rPr/>
        <w:t>В рамках  информационно-разъяснительной  работы  в школе был оформлен стенд по итоговой аттестации для 11 класса, предметные стенды в кабинетах, у заместителя директора по УВР находились папки с документами, рекомендациями «Готовимся к ЕГЭ: в помощь выпускникам, родителям», подготовлены папки, в которых разместилась полная демоверсия КИМов, литература для подготовки к ЕГЭ по предметам, правила заполнения бланков ЕГЭ, правила поведения на ЕГЭ. Необходимая информация по ЕГЭ  для выпускников и их родителей размещалась на школьном сайте, действовала горячая линия по вопросам подготовки к ЕГЭ на муниципальном и школьном уровне. На школьную горячую линию вопросы  не поступали, все вопросы решались в рабочем  порядке.</w:t>
      </w:r>
      <w:r>
        <w:rPr>
          <w:rFonts w:cs="Arial" w:ascii="Arial" w:hAnsi="Arial"/>
          <w:color w:val="184495"/>
          <w:sz w:val="15"/>
          <w:szCs w:val="15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Систематически проводились родительские собрания, классные собрания, совещания  педагогических работников по  разъяснению нормативных документов, порядка и процедуре проведения ЕГЭ, изучению Закона об административной ответственности в сфере образования. «О внесении изменений в  закон РФ «Об образовании», ФЗ «О высшем  и послевузовском  профессиональном образовании в части совершенствования единого государственного экзамена», о соблюдении информационной безопасности и ответственности за её нарушение, о поведении на экзамене, о количестве вузов, ссузов, в которые подаются документы, о сроках выбора  экзаменов, организовано обучение выпускников  правилам заполнения бланков регистрации, бланков ответов, дополнительных бланков. Все протоколы проведения разъяснительной работы с родителями, выпускниками, оформлены в соответствии со сроками проведения, подписи и даты проведения проставлены. </w:t>
      </w:r>
    </w:p>
    <w:p>
      <w:pPr>
        <w:pStyle w:val="Normal"/>
        <w:ind w:firstLine="284"/>
        <w:jc w:val="both"/>
        <w:rPr>
          <w:rFonts w:ascii="Arial" w:hAnsi="Arial" w:cs="Arial"/>
          <w:color w:val="184495"/>
          <w:sz w:val="15"/>
          <w:szCs w:val="15"/>
        </w:rPr>
      </w:pPr>
      <w:r>
        <w:rPr/>
        <w:t>Были  даны методические рекомендации по оказанию помощи в организации подготовки выпускников к успешной сдаче ГИА, психологической поддержке выпускников, родителей (законных представителей), разъяснены особенности технологии подготовки к ГИА, самой процедуры прохождения экзаменов, что снимало излишнюю тревожность в семьях и оказывало положительное влияние на результаты подготовки к ЕГЭ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лассным руководителем (Абросимова О.П.) регулярно проводились занятия по темам: подготовка к экзамену, изучение учебного материала перед экзаменом; поведение накануне экзамена; поведение во время экзамена.</w:t>
      </w:r>
    </w:p>
    <w:p>
      <w:pPr>
        <w:pStyle w:val="Normal"/>
        <w:ind w:firstLine="284"/>
        <w:jc w:val="both"/>
        <w:rPr/>
      </w:pPr>
      <w:r>
        <w:rPr/>
        <w:t>Она помогала выпускникам овладеть конкретными методами, приемами и способами саморегуляции,  упражнениями, позволяющими управлять своим эмоциональным состоя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н  внутришкольный контроль за качеством преподавания в выпускных классах, проводился анализ причин случаев низкой успеваемости обучающихся группы «риска» среди выпускников с последующей коррекцией пробелов ЗУН.</w:t>
      </w:r>
    </w:p>
    <w:p>
      <w:pPr>
        <w:pStyle w:val="Style16"/>
        <w:spacing w:before="0" w:after="0"/>
        <w:ind w:firstLine="284"/>
        <w:jc w:val="both"/>
        <w:rPr/>
      </w:pPr>
      <w:r>
        <w:rPr/>
        <w:t>Внутришкольный контроль был направлен на  повышение качества подготовки к ЕГЭ, на изучение уровня сформированности предметных компетенций у учащихся 11 класса. Положительные результаты дала практика частого посещения дополнительных занятий и проверка документации учителей – предметников по подготовке к ЕГЭ (диагностические карты, мониторинговые исследования). Постоянный  контроль со стороны  учителей-предметников, администрации,  привело к тому, что учащиеся старались не пропускать дополнительные занятия без уважительной причины. Выпускники 11 класса сдавали обязательные экзамены по русскому языку и математике и экзамены по выбору в форме и по материалам  ЕГЭ, количество которых определяли самостоятельно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Проведена  работа по повышению квалификации педагогов по технологии подготовки к ЕГЭ через курсовую подготовку, посещение семинаров и совещаний школьного,  муниципального уровней 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85"/>
        <w:gridCol w:w="1569"/>
        <w:gridCol w:w="2258"/>
        <w:gridCol w:w="19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звание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улакова О.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Методика подготовки школьников к ЕГЭ по истории: написание исторического сочи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асикова М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писание сочинения по литературе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. Бугурус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Щербакова Г.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урсы базового повышения квалификации в условиях реализации ФГОС ОО для учителей математик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нтенсивная подготовка выпускников к ЕГЭ по матема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. Оренбург</w:t>
            </w:r>
          </w:p>
        </w:tc>
      </w:tr>
    </w:tbl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/>
        <w:t>Вопросы организации и проведения государственной итоговой аттестации рассматривались на педагогических советах школы; на заседаниях методических объединений; на совещаниях при директоре и при заместителе директора по УВР по вопросам организации и проведения ГИА.</w:t>
      </w:r>
    </w:p>
    <w:p>
      <w:pPr>
        <w:pStyle w:val="Style16"/>
        <w:spacing w:before="0" w:after="0"/>
        <w:ind w:firstLine="284"/>
        <w:jc w:val="both"/>
        <w:rPr/>
      </w:pPr>
      <w:r>
        <w:rPr/>
        <w:t>На совещаниях обсуждалась нормативная база итоговой аттестации в 2016 году, проводился анализ усвоения программ в выпускном классе, системы повторения и консультирования,  проведения мониторингов учебных достижений обучающихся  по русому языку и математике.</w:t>
      </w:r>
    </w:p>
    <w:p>
      <w:pPr>
        <w:pStyle w:val="Style16"/>
        <w:spacing w:before="0" w:after="0"/>
        <w:ind w:firstLine="284"/>
        <w:jc w:val="both"/>
        <w:rPr/>
      </w:pPr>
      <w:r>
        <w:rPr/>
        <w:t>Предметниками регулярно проводился  анализ ошибок, допущенных учащимися, реализовались планы ликвидации пробелов в знаниях, выявленных  при выполнении контрольных срезов, оперативно  вносились  изменения в календарно-тематическое  планирование. Положительные результаты дала практика обязательной отработки всех вариантов контрольных работ каждым учащимся, а слабоуспевающими учащимися неоднократно. Целесообразно продолжить практику  проведения индивидуальных дополнительных занятий с учащимися на каникулах. Данная работа позволила значительно улучшить личные результаты учащихся по математике.</w:t>
      </w:r>
    </w:p>
    <w:p>
      <w:pPr>
        <w:pStyle w:val="Style16"/>
        <w:spacing w:before="0" w:after="0"/>
        <w:jc w:val="both"/>
        <w:rPr/>
      </w:pPr>
      <w:r>
        <w:rPr/>
        <w:t>        </w:t>
      </w:r>
      <w:r>
        <w:rPr/>
        <w:t>Подготовка выпускников 11  класса к успешной сдаче ЕГЭ-2016 была организована через участие в тренировочном тестировании  по русскому языку, математике с соблюдением процедуры, с использованием КИМов, демонстрационных версий ЕГЭ.  Учитывая   мотивацию к обучению и  конкретные результаты  выполнения контрольных работ, учителя организовали работу по подготовке к ЕГЭ как в урочное, так и в внеурочное время. Подготовка учащихся «группы риска»  контролировалась администрацией: проверялись индивидуальные маршрутные листы, результаты текущей успеваемости, посещаемость и результативность  дополнительных занятий.</w:t>
      </w:r>
    </w:p>
    <w:p>
      <w:pPr>
        <w:pStyle w:val="Style16"/>
        <w:spacing w:before="0" w:after="0"/>
        <w:ind w:firstLine="426"/>
        <w:jc w:val="both"/>
        <w:rPr/>
      </w:pPr>
      <w:r>
        <w:rPr/>
        <w:t>В течение  учебного года выпускники 11 класса  в рамках Мониторинга и плана ВШК написали 22 контрольных среза: по математике - 6 работ, русскому языку – 5 работ, обществознанию- 4, физике- 4, истории  - 3. Работы проводились в соответствии с требованиями, с  соблюдением информационной безопасности. Слабоуспевающие учащиеся в целом справлялись с работами по математике и русскому языку (по 3 работы написаны с неудовлетворительными оценками),</w:t>
      </w:r>
      <w:r>
        <w:rPr>
          <w:color w:val="FF0000"/>
        </w:rPr>
        <w:t xml:space="preserve"> </w:t>
      </w:r>
      <w:r>
        <w:rPr/>
        <w:t xml:space="preserve">но набрали пограничные с удовлетворительной оценкой баллы. Для данных обучающихся были организованы дополнительные занятия, </w:t>
      </w:r>
      <w:r>
        <w:rPr>
          <w:rFonts w:cs="Arial" w:ascii="Arial" w:hAnsi="Arial"/>
          <w:color w:val="184495"/>
          <w:sz w:val="15"/>
          <w:szCs w:val="15"/>
        </w:rPr>
        <w:t xml:space="preserve"> </w:t>
      </w:r>
      <w:r>
        <w:rPr/>
        <w:t>направленные на отработку практических навыков и закрепление знаний по базовым темам</w:t>
      </w:r>
      <w:r>
        <w:rPr>
          <w:rFonts w:cs="Arial" w:ascii="Arial" w:hAnsi="Arial"/>
          <w:color w:val="184495"/>
          <w:sz w:val="15"/>
          <w:szCs w:val="15"/>
        </w:rPr>
        <w:t xml:space="preserve">. </w:t>
      </w:r>
      <w:r>
        <w:rPr/>
        <w:t xml:space="preserve">Учителя – предметники писали отчёты о работе со слабоуспевающими учащимися в течение месяца, что позволило   им регулярно отслеживать учебные результаты выпускников и своевременно вносить коррективы в планы подготовки к ЕГЭ, выстраивать индивидуальную маршрут обучения, добиваясь стабильности в выполнении заданий базового уровня. </w:t>
      </w:r>
    </w:p>
    <w:p>
      <w:pPr>
        <w:pStyle w:val="Style16"/>
        <w:spacing w:before="0" w:after="0"/>
        <w:ind w:firstLine="284"/>
        <w:jc w:val="both"/>
        <w:rPr/>
      </w:pPr>
      <w:r>
        <w:rPr/>
        <w:t>Приобретая практический навык работы с КИМами, учащиеся повысили уверенность в своих силах, психологическую устойчивость, существенно снизили риск случайных ошибок в ответах и в заполнении бланков, что положительно повлияло на результаты экзаменов. Отлаженная система дала стабильные результаты.</w:t>
      </w:r>
    </w:p>
    <w:p>
      <w:pPr>
        <w:pStyle w:val="Normal"/>
        <w:widowControl w:val="false"/>
        <w:autoSpaceDE w:val="false"/>
        <w:ind w:right="-20" w:firstLine="360"/>
        <w:jc w:val="both"/>
        <w:rPr/>
      </w:pPr>
      <w:r>
        <w:rPr/>
        <w:t xml:space="preserve">   </w:t>
      </w:r>
      <w:r>
        <w:rPr/>
        <w:t>В 2015-2016 учебном году в МБОУ Яковлевская  СОШ    в 11-ом классе обучалось 6 человек. По итогам года решением педагогического совета (Протокол №7 от 24.05.2016года) к итоговой аттестации допущены 5 человек. Учащаяся 11 класса Паршикова Юля была не допущена к итоговой аттестации из-за задолженности по предметам русский язык и математ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тельный анализ результатов ЕГЭ 2016 года по русскому языку и математике показывает, средний балл по школе по русскому языку составил 57.2 баллов, по математике: базовый уровень – 3,80 профильный уровень – 47,5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тельный анализ по года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6"/>
        <w:gridCol w:w="1418"/>
        <w:gridCol w:w="1275"/>
        <w:gridCol w:w="1417"/>
        <w:gridCol w:w="14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редм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-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-20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бный год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-201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Математика(б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,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Математика (про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7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бор предметов по выбору в форме ЕГЭ</w:t>
      </w:r>
    </w:p>
    <w:p>
      <w:pPr>
        <w:pStyle w:val="Normal"/>
        <w:jc w:val="both"/>
        <w:rPr/>
      </w:pPr>
      <w:r>
        <w:rPr/>
        <w:t> 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14"/>
        <w:gridCol w:w="1250"/>
        <w:gridCol w:w="2081"/>
        <w:gridCol w:w="124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отивацией выбора предметов для экзаменов по выбору у выпускников является перечень предметов-испытаний в форме ЕГЭ для поступления в учебные заведения среднего и высшего профессионального образования на планируемую специальность.</w:t>
      </w:r>
    </w:p>
    <w:p>
      <w:pPr>
        <w:pStyle w:val="Normal"/>
        <w:ind w:firstLine="567"/>
        <w:jc w:val="both"/>
        <w:rPr/>
      </w:pPr>
      <w:r>
        <w:rPr/>
        <w:t>Выпускникам, родителям была своевременно оказана помощь по вопросу определения количества и состава предметов, выбираемых в качестве экзамена по выбору.</w:t>
      </w:r>
    </w:p>
    <w:p>
      <w:pPr>
        <w:pStyle w:val="Normal"/>
        <w:ind w:firstLine="567"/>
        <w:jc w:val="both"/>
        <w:rPr/>
      </w:pPr>
      <w:r>
        <w:rPr/>
        <w:t>Учителя-предметники при подготовке выпускников к ЕГЭ создают на уроках оптимальные условия для учебной деятельности всего контингента обучающихся; эффективно используют учебно-методический комплекс с привлечением дополнительных материалов, КИМов. Через систему диагностических, контрольных работ в формате ЕГЭ и дальнейшую отработку слабо сформированных умений через дифференцированную систему закреп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ом результаты ЕГЭ в 2016 году показали реальный уровень сформированности компетенций учащихся по общеобразовательным предметам. В период подготовки к итоговой аттестации администрация школы осуществляла контроль за ведением классных журналов выпускных классов, регулярностью проведения родительских собраний, выполнением учебных программ по предметам и практической части программ, осуществляла контроль над преподаванием учебных дисциплин, организацией повторения, текущей успеваемостью учащихся. Учебные программы выполнены, практическая часть соблюдена. Государственная итоговая аттестация выпускников 11 класса завершилась в сроки, обозначенные нормативными документами.</w:t>
      </w:r>
    </w:p>
    <w:p>
      <w:pPr>
        <w:pStyle w:val="Normal"/>
        <w:ind w:firstLine="426"/>
        <w:jc w:val="both"/>
        <w:rPr/>
      </w:pPr>
      <w:r>
        <w:rPr/>
        <w:t>Нарушений  при проведении ЕГЭ не выявлено, по результатам экзаменов апелляций никто не подавал. По результатам государственной итоговой аттестации все выпускники 11-го класса получили аттестаты о среднем образовании.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691"/>
        <w:gridCol w:w="992"/>
        <w:gridCol w:w="850"/>
        <w:gridCol w:w="851"/>
        <w:gridCol w:w="850"/>
        <w:gridCol w:w="691"/>
        <w:gridCol w:w="728"/>
      </w:tblGrid>
      <w:tr>
        <w:trPr>
          <w:trHeight w:val="37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предме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</w:tr>
      <w:tr>
        <w:trPr>
          <w:trHeight w:val="2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А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 Ива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Дмитр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Серг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аев Олег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: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8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по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Сведения о продолжении обучения выпускников 11  класса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8"/>
        <w:gridCol w:w="3544"/>
        <w:gridCol w:w="2551"/>
        <w:gridCol w:w="1276"/>
        <w:gridCol w:w="992"/>
      </w:tblGrid>
      <w:tr>
        <w:trPr>
          <w:trHeight w:val="49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/СУ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А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русланский медицин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 Иван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университет путей со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 и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Дмитрий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университет путей со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Серг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 Р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аев Олег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экономический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Заместителю директора по УВР </w:t>
      </w:r>
    </w:p>
    <w:p>
      <w:pPr>
        <w:pStyle w:val="Style16"/>
        <w:spacing w:before="0" w:after="0"/>
        <w:jc w:val="both"/>
        <w:rPr/>
      </w:pPr>
      <w:r>
        <w:rPr/>
        <w:t>- довести до педагогического коллектива итоги подготовки и проведения итоговой аттестации  выпускников 11 класса школы за 2015-2016 учебный год на педсовете в августе 2016 года.</w:t>
      </w:r>
    </w:p>
    <w:p>
      <w:pPr>
        <w:pStyle w:val="Style16"/>
        <w:spacing w:before="0" w:after="0"/>
        <w:jc w:val="both"/>
        <w:rPr/>
      </w:pPr>
      <w:r>
        <w:rPr/>
        <w:t>- разработать план подготовки выпускников 11 класса к государственной (итоговой) аттестации с учётом замечаний и спланировать систему внутришкольного контроля до 01.09.2016г .</w:t>
      </w:r>
    </w:p>
    <w:p>
      <w:pPr>
        <w:pStyle w:val="Style16"/>
        <w:spacing w:before="0" w:after="0"/>
        <w:jc w:val="both"/>
        <w:rPr/>
      </w:pPr>
      <w:r>
        <w:rPr/>
        <w:t>2. Школьным МО проанализировать результаты ЕГЭ и учесть их при планировании работы в 2016-2017 учебном году. Использовать результаты ГИА для анализа и мониторинга состояния системы образования в школе.</w:t>
      </w:r>
    </w:p>
    <w:p>
      <w:pPr>
        <w:pStyle w:val="Normal"/>
        <w:jc w:val="both"/>
        <w:rPr/>
      </w:pPr>
      <w:r>
        <w:rPr/>
        <w:t xml:space="preserve">2.       Учителям предметникам </w:t>
      </w:r>
    </w:p>
    <w:p>
      <w:pPr>
        <w:pStyle w:val="Normal"/>
        <w:jc w:val="both"/>
        <w:rPr/>
      </w:pPr>
      <w:r>
        <w:rPr/>
        <w:t xml:space="preserve">- разработать план подготовки выпускников к ЕГЭ, вести учет отработки умений и навыков каждого учащегося по предмету до 01.09.2016 г. , </w:t>
      </w:r>
    </w:p>
    <w:p>
      <w:pPr>
        <w:pStyle w:val="Normal"/>
        <w:jc w:val="both"/>
        <w:rPr/>
      </w:pPr>
      <w:r>
        <w:rPr/>
        <w:t>- доработать механизм для системной подготовки обучающихся к ЕГЭ, продолжить работу над формированием у учащихся мотивации к учебной деятельности,</w:t>
      </w:r>
    </w:p>
    <w:p>
      <w:pPr>
        <w:pStyle w:val="Normal"/>
        <w:jc w:val="both"/>
        <w:rPr/>
      </w:pPr>
      <w:r>
        <w:rPr/>
        <w:t>- продолжить внедрение в урок педагогических технологий личностно-ориентированного обучения и новых информационных технологий; проводить систематическую работу со слабоуспевающими учащимися по подготовке к итоговой аттестации,</w:t>
      </w:r>
    </w:p>
    <w:p>
      <w:pPr>
        <w:pStyle w:val="Normal"/>
        <w:jc w:val="both"/>
        <w:rPr/>
      </w:pPr>
      <w:r>
        <w:rPr/>
        <w:t>- при написании рабочих программ и календарно-тематического планирования предусмотреть повторение  учебного материала, проведение  диагностических работ по всем предметам.</w:t>
      </w:r>
    </w:p>
    <w:p>
      <w:pPr>
        <w:pStyle w:val="Normal"/>
        <w:jc w:val="both"/>
        <w:rPr/>
      </w:pPr>
      <w:r>
        <w:rPr/>
        <w:t>- проводить дополнительную работу по формированию стойкой мотивации к учению именно у десятиклассников путём разъяснения особенностей выставления итоговых отметок в аттестат за курс 10-11 классов, своевременного информирования родителей о текущей успеваемости учащихся, организации дополнительных занятий</w:t>
      </w:r>
    </w:p>
    <w:p>
      <w:pPr>
        <w:pStyle w:val="Normal"/>
        <w:jc w:val="both"/>
        <w:rPr/>
      </w:pPr>
      <w:r>
        <w:rPr/>
        <w:t>- активизировать работу с целью повышения профессионализма и педагогического мастерства.</w:t>
      </w:r>
    </w:p>
    <w:p>
      <w:pPr>
        <w:pStyle w:val="Normal"/>
        <w:jc w:val="both"/>
        <w:rPr/>
      </w:pPr>
      <w:r>
        <w:rPr/>
        <w:t>3. Проводить диагностические и репетиционные тестирования учащихся на протяжении всего периода обучения, позволяющие оценивать скорость прироста учебных достижений и дальнейшую отработку слабо сформированных умений через дифференцированную систему закрепления.</w:t>
      </w:r>
    </w:p>
    <w:p>
      <w:pPr>
        <w:pStyle w:val="Normal"/>
        <w:jc w:val="both"/>
        <w:rPr/>
      </w:pPr>
      <w:r>
        <w:rPr/>
        <w:t>4. Усилить административный контроль за проведением текущей и промежуточной аттестации учащихся.</w:t>
      </w:r>
    </w:p>
    <w:p>
      <w:pPr>
        <w:pStyle w:val="Normal"/>
        <w:jc w:val="both"/>
        <w:rPr/>
      </w:pPr>
      <w:r>
        <w:rPr/>
        <w:t>5. Усилить персональную ответственность учителей-предметников за качеством подготовки обучающихся в соответствии с реализуемыми программами и объективность используемой системы оценивания.</w:t>
      </w:r>
    </w:p>
    <w:p>
      <w:pPr>
        <w:pStyle w:val="Normal"/>
        <w:jc w:val="right"/>
        <w:rPr/>
      </w:pPr>
      <w:r>
        <w:rPr>
          <w:sz w:val="22"/>
          <w:szCs w:val="22"/>
        </w:rPr>
        <w:t>зам.директора по УВР Кулакова О.Г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18:00Z</dcterms:created>
  <dc:creator>User</dc:creator>
  <dc:description/>
  <cp:keywords/>
  <dc:language>en-US</dc:language>
  <cp:lastModifiedBy>Admin</cp:lastModifiedBy>
  <cp:lastPrinted>2014-11-12T13:50:00Z</cp:lastPrinted>
  <dcterms:modified xsi:type="dcterms:W3CDTF">2016-12-26T06:20:00Z</dcterms:modified>
  <cp:revision>9</cp:revision>
  <dc:subject/>
  <dc:title>Справка</dc:title>
</cp:coreProperties>
</file>