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1  июля  открылся  второй  поток  летнего  лагеря  Подросто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28 июня состоялось  вручение  аттестатов выпускникам  11  и  9  клас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7  июня  в  школе  состоялся  единый  методический  день.По  традиции  учителя  работали  по  предметным  областям. , Готовили  рабочие  программы  на  новый  учебный  год. фоторепортаж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3  июня  открылся  летний  лагерь  "Подросток". 30  ребят  будут  совмещать  отдых и  трудовую  четверть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23  мая прозвенел  последний  звонок  для  единственной  одиннадцатиклассницы и  6  девятиклассников. Для  них  начинается  самая  горячая  пора-  пора  экзаменов.  остальные  ребята  пока  еще  продолжат  обучени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18  мая  состоялось  празднование Дня Детства. Мероприятия проводились  на прикрепленных  участках. (20.05.2019)  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37"/>
            <w:u w:val="single"/>
            <w:lang w:eastAsia="ru-RU"/>
          </w:rPr>
          <w:t>фоторепортаж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9   мая  на  площади  села  Яковлевка  состоялся  митинг, посвященный  Дню  Победы. На  митинге  выступали  глава с/совета Кислинский  А И  .Продолжением   митинга  был  концер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6  мая  состоится. акция  "Вальс  Победы" на  основной  площади  с Асекеево., а  7  мая  наши  школьники  и  учителя  станут  участниками  всероссийского  исторического  диктанта "Диктант  Победы".(5.05.2019г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 </w:t>
      </w:r>
      <w:r>
        <w:rPr>
          <w:rFonts w:eastAsia="Verdana" w:cs="Verdana" w:ascii="Verdana" w:hAnsi="Verdana"/>
          <w:color w:val="000000"/>
          <w:sz w:val="37"/>
          <w:szCs w:val="3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Приближаются  первомайские   праздники, но  продолжается  подготовка выпускников  к  итоговой  аттест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Елизарова Люда, Киргизова Женя, обучающиеся  9 класса участвовали  в  конкурсе- фестивале военно-патриотической  песни "Долг. Честь.Родина." имени  героя  РФ А.Прохоренко и  заняли  1 мес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37"/>
          <w:szCs w:val="37"/>
          <w:lang w:eastAsia="ru-RU"/>
        </w:rPr>
        <w:t>25  апреля  началась  подготовка  к  традиционному "Вальсу  Победы 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13  апреля 2019  года все  обучающиеся  и  сотрудники  школы  участвовали  в  акции"Чистое  село" .  Энергично  ребята  сгребали  старую листу и  траву. Потрудились  на  славу.фотографии в  разделе "фото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Елизарова Люда, Киргизова Женя, обучающиеся  9 класса  и Курылев Дима  , обучающийся 5 класса ,  участвовали  в конкурсе  "Зажги  звезду" и  все получили грам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12  апреля  2019  года  в  школе  провели  квест  , посвященный  дню  космонавтики. Игра  организована  как  путешествие  по   планетам с забавными, но вместе  с тем  интересными  заданиям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0069A9"/>
            <w:sz w:val="24"/>
            <w:szCs w:val="24"/>
            <w:u w:val="single"/>
            <w:lang w:eastAsia="ru-RU"/>
          </w:rPr>
          <w:t>Всероссийская добровольная интернет-акция "Противопожарная безопасность"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color w:val="0069A9"/>
            <w:sz w:val="24"/>
            <w:szCs w:val="24"/>
            <w:u w:val="single"/>
            <w:lang w:eastAsia="ru-RU"/>
          </w:rPr>
          <w:t>Всероссийская добровольная интернет-</w:t>
          <w:softHyphen/>
          <w:t xml:space="preserve">акция «Противопожарная безопасность» для школьников и педагогических работников будет проходить со 2 апреля </w:t>
          <w:softHyphen/>
          <w:t>по 22 мая 2019 года.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osch11.ucoz.net/avatar/00/00/den_detstva_filippovka.rar" TargetMode="External"/><Relationship Id="rId3" Type="http://schemas.openxmlformats.org/officeDocument/2006/relationships/hyperlink" Target="http://asroo16.3dn.ru/news/vserossijskaja_dobrovolnaja_internet_akcija_protivopozharnaja_bezopasnost/2019-04-18-541" TargetMode="External"/><Relationship Id="rId4" Type="http://schemas.openxmlformats.org/officeDocument/2006/relationships/hyperlink" Target="http://asroo16.3dn.ru/bezopasnost/vdia_protivopozharnaja_bezopasnos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1:00Z</dcterms:created>
  <dc:creator>Галина</dc:creator>
  <dc:description/>
  <dc:language>en-US</dc:language>
  <cp:lastModifiedBy>Галина</cp:lastModifiedBy>
  <dcterms:modified xsi:type="dcterms:W3CDTF">2019-08-31T06:51:00Z</dcterms:modified>
  <cp:revision>2</cp:revision>
  <dc:subject/>
  <dc:title/>
</cp:coreProperties>
</file>