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овле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проведении акции «75-летие Сталинградской битвы. Мы помним! Мы гордим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обучающихся патриотических граждан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сопричастности с историей и подвигами советских людей в годы Великой Отечественн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грация взаимодействия педагогического коллектива и лидеров ученического самоуправления, образовательных организаций в процессе пропаганды героической истории и славы От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сторической памяти о Сталинградской битве и воспитание уважения к памяти защитников города-героя Сталинг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гражданско-патриотического самосознания как важного элемента нравственной позиции подрастающего поколения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кции:</w:t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акции в школе проводились внеклассные мероприятия: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center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04.12.17 г проведена </w:t>
      </w:r>
      <w:r>
        <w:rPr>
          <w:rStyle w:val="C2"/>
          <w:bCs/>
          <w:color w:val="000000"/>
          <w:sz w:val="28"/>
          <w:szCs w:val="28"/>
        </w:rPr>
        <w:t>линейка «День памяти неизвестного солдата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Style w:val="C2"/>
          <w:bCs/>
          <w:color w:val="000000"/>
          <w:sz w:val="28"/>
          <w:szCs w:val="28"/>
        </w:rPr>
        <w:t>«Есть память, которой не будет конца»»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12.17г  </w:t>
      </w:r>
      <w:r>
        <w:rPr>
          <w:bCs/>
          <w:color w:val="000000"/>
          <w:sz w:val="28"/>
          <w:szCs w:val="28"/>
        </w:rPr>
        <w:t>Конкурс рисунков « Герои России» среди учащихся 1-4 классов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18.12.17 по 22.12.17 участие в операции «Забота» (волонтёрское движение) 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 22.01</w:t>
      </w:r>
      <w:r>
        <w:rPr>
          <w:bCs/>
          <w:color w:val="000000"/>
          <w:sz w:val="28"/>
          <w:szCs w:val="28"/>
        </w:rPr>
        <w:t>.18 по 26.01.18г  классные руководители проводили классные часы, беседы: «Дети на войне», «Вечно живые», «Неизвестный солдат», «Герои Отечества»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5.01.18 по 31.01.18 проведён конкурс рисунков «Защитники Отечества»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года учащиеся школы участвуют в операции «Обелиск» (благоустройство памятника с. Яковлевка)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ьцева И.А в течение года собирает материал для оформления школьного уголка славы к 75-й годовщине разгрома советскими войсками немецко – фашистских войск в Сталинграде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01.18 года учащиеся 8-11 классов просмотрели фильм «Сталинград»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всего периода  библиотекарем школы проводилась акция « Читаем о Сталинграде», библиотечные уроки  о Сталинградской битве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2.18 года учителя русского языка провели викторину «У стен Сталинграда». 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ind w:left="14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иода библиотекарь школы оформляла выставки книг «Здесь на главной высоте России», «Помнит мир спасённый».</w:t>
      </w:r>
    </w:p>
    <w:p>
      <w:pPr>
        <w:pStyle w:val="C7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На втором этапе  02.02.18 года в 11.30 объявлена минута молчания.</w:t>
      </w:r>
    </w:p>
    <w:p>
      <w:pPr>
        <w:pStyle w:val="C7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ёт:</w:t>
      </w:r>
    </w:p>
    <w:p>
      <w:pPr>
        <w:pStyle w:val="C7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линейка «День памяти неизвестного солда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7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4115" cy="2237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7180" cy="2138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: «Помнит мир спасённы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3665" cy="389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«Сталингр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6770" cy="25247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Герои Оте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2500" cy="26193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 02.02.18 года в 11.3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665" cy="2180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3380" cy="2185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2275" cy="22218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0" cy="21621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ам по ВР С.В.Кир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0:00Z</dcterms:created>
  <dc:creator>Школа</dc:creator>
  <dc:description/>
  <dc:language>en-US</dc:language>
  <cp:lastModifiedBy>Галина</cp:lastModifiedBy>
  <dcterms:modified xsi:type="dcterms:W3CDTF">2018-02-02T13:10:00Z</dcterms:modified>
  <cp:revision>2</cp:revision>
  <dc:subject/>
  <dc:title/>
</cp:coreProperties>
</file>