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ннотация к рабочей программе по ОБЖ основного общего образования. </w:t>
      </w:r>
    </w:p>
    <w:p>
      <w:pPr>
        <w:pStyle w:val="Default"/>
        <w:jc w:val="center"/>
        <w:rPr/>
      </w:pPr>
      <w:r>
        <w:rPr/>
        <w:t>(ФГОС ООО)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525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30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434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9.12.2012 г. № 273-ФЗ «Об образовании в Российской Федерации» (в редакции от 03.07.2016);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left" w:pos="708" w:leader="none"/>
              </w:tabs>
              <w:ind w:left="0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м государственным образовательным стандартом основного общего образования  </w:t>
            </w:r>
            <w:r>
              <w:rPr>
                <w:sz w:val="20"/>
                <w:szCs w:val="20"/>
              </w:rPr>
              <w:t xml:space="preserve">(ФГОС ООО) </w:t>
            </w:r>
            <w:r>
              <w:rPr>
                <w:i/>
                <w:sz w:val="20"/>
                <w:szCs w:val="20"/>
              </w:rPr>
              <w:t>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</w:t>
            </w:r>
          </w:p>
          <w:p>
            <w:pPr>
              <w:pStyle w:val="Msonospacingbullet2gif"/>
              <w:numPr>
                <w:ilvl w:val="0"/>
                <w:numId w:val="5"/>
              </w:numPr>
              <w:spacing w:before="0" w:after="0"/>
              <w:ind w:left="0" w:right="283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мерной основной образовательной программой  основного общего образования (одобрена </w:t>
            </w:r>
            <w:r>
              <w:rPr>
                <w:sz w:val="20"/>
                <w:szCs w:val="20"/>
              </w:rPr>
              <w:t>решением федерального учебно-методического объединения по общему образованию протокол  от 8 апреля 2015 г.)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w w:val="109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каз Минобрнауки Российской Федерации от 26 января 2016 г. № 38 «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  <w:lang w:eastAsia="ar-SA"/>
              </w:rPr>
              <w:t xml:space="preserve">Основная образовательная программа МБОУ Яковлевская СОШ на 2016-2017 учебный год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w w:val="109"/>
                <w:sz w:val="20"/>
                <w:szCs w:val="20"/>
                <w:lang w:eastAsia="ar-SA"/>
              </w:rPr>
              <w:t xml:space="preserve">Перечень учебной литературы на 2016/17 учебный год, используемый в учебном процессе МБОУ Яковлевская СОШ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 УМК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 А.Т. Смирнова, Б.О. Хренникова</w:t>
            </w:r>
          </w:p>
        </w:tc>
      </w:tr>
      <w:tr>
        <w:trPr>
          <w:trHeight w:val="168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новные цели изучения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ОБЖ </w:t>
            </w:r>
            <w:r>
              <w:rPr>
                <w:rFonts w:eastAsia="Calibri"/>
                <w:b/>
                <w:sz w:val="20"/>
                <w:szCs w:val="20"/>
              </w:rPr>
              <w:t>в школе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знание </w:t>
            </w:r>
            <w:r>
              <w:rPr>
                <w:rFonts w:eastAsia="Calibri"/>
                <w:sz w:val="20"/>
                <w:szCs w:val="20"/>
                <w:lang w:val="ru-RU"/>
              </w:rPr>
              <w:t>способностей сохранения жизни и здоровья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нимание </w:t>
            </w:r>
            <w:r>
              <w:rPr>
                <w:sz w:val="20"/>
                <w:szCs w:val="20"/>
              </w:rPr>
              <w:t>каждым учащимся важности сбережения и защиты личного здоровья как личной и общественной ценности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ормирование основ экологической культуры на основе признания ценности жизни во всех е</w:t>
            </w:r>
            <w:r>
              <w:rPr>
                <w:rFonts w:cs="Cambria Math" w:ascii="Cambria Math" w:hAnsi="Cambria Math"/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проявлениях и необходимости ответственного, бережного отношения к окружающей среде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ормирование у учащихся антиэкстремистского и антитеррористического поведения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отовность и способность учащихся к нравственному самосовершенствованию.</w:t>
            </w:r>
          </w:p>
        </w:tc>
      </w:tr>
      <w:tr>
        <w:trPr>
          <w:trHeight w:val="50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программы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направленность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 5, 6 классов</w:t>
            </w:r>
          </w:p>
        </w:tc>
      </w:tr>
      <w:tr>
        <w:trPr>
          <w:trHeight w:val="1048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кур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--   34ч (1 час в неделю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–   34ч (1 час в неделю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класс — 34 ч  </w:t>
            </w:r>
            <w:r>
              <w:rPr>
                <w:sz w:val="20"/>
                <w:szCs w:val="20"/>
              </w:rPr>
              <w:t>(1 час в неделю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класс — 34 ч </w:t>
            </w:r>
            <w:r>
              <w:rPr>
                <w:sz w:val="20"/>
                <w:szCs w:val="20"/>
              </w:rPr>
              <w:t>(1 час в неделю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класс — 34 ч. </w:t>
            </w:r>
            <w:r>
              <w:rPr>
                <w:sz w:val="20"/>
                <w:szCs w:val="20"/>
              </w:rPr>
              <w:t>(1 час в неделю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к рабочей программе по ОБЖ 5-9 класс (ФГО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525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30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434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закон от 29.12.2012 г. № 273-ФЗ «Об образовании в Российской Федерации» (в редакции от 03.07.2016)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каз Министерства образования и науки Российской Федерации от 05.03.2004 г.  №1089 «Об утверждении Федерального компонента государственного образовательного стандарта начального общего, основного общего и среднего </w:t>
            </w:r>
            <w:bookmarkStart w:id="0" w:name="_GoBack"/>
            <w:bookmarkEnd w:id="0"/>
            <w:r>
              <w:rPr>
                <w:sz w:val="20"/>
                <w:szCs w:val="20"/>
                <w:lang w:val="ru-RU" w:eastAsia="ru-RU"/>
              </w:rPr>
              <w:t>общего образования»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Приказ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w w:val="109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ru-RU"/>
              </w:rPr>
              <w:t>Приказ Минобрнауки Российской Федерации от 26 января 2016 г. № 38 «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w w:val="109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мерная программа основного  общего образования по ОБЖ. Базовый уровень.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w w:val="109"/>
                <w:sz w:val="20"/>
                <w:szCs w:val="20"/>
                <w:lang w:val="ru-RU" w:eastAsia="ar-SA"/>
              </w:rPr>
              <w:t xml:space="preserve">Образовательная программа МБОУ Яковлевская СОШ на 2016-2017 учебный год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w w:val="109"/>
                <w:sz w:val="20"/>
                <w:szCs w:val="20"/>
                <w:lang w:val="ru-RU" w:eastAsia="ar-SA"/>
              </w:rPr>
              <w:t xml:space="preserve">Перечень учебной литературы на 2016/17 учебный год, используемый в учебном процессе МБОУ Яковлевская СОШ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 УМК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редакцией </w:t>
            </w:r>
            <w:r>
              <w:rPr>
                <w:sz w:val="20"/>
                <w:szCs w:val="20"/>
              </w:rPr>
              <w:t>А.Т. Смирнова, Б.О. Хренникова</w:t>
            </w:r>
          </w:p>
        </w:tc>
      </w:tr>
      <w:tr>
        <w:trPr>
          <w:trHeight w:val="3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зучен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освоение знаний</w:t>
            </w:r>
            <w:r>
              <w:rPr>
                <w:sz w:val="20"/>
                <w:szCs w:val="20"/>
              </w:rPr>
              <w:t xml:space="preserve"> о своей Родине — России во всем ее разнообразии и целостности; об оказании первой доврачебной помощи; о здоровом образе жизни и его составляющих; о противодействии терроризму и экстремизм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овладение умениями</w:t>
            </w:r>
            <w:r>
              <w:rPr>
                <w:sz w:val="20"/>
                <w:szCs w:val="20"/>
              </w:rPr>
              <w:t xml:space="preserve"> ориентироваться на местности; применять на практике знания по обновам безопасности жизнедея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познавательных интересов, интеллектуальных и творческих способностей в процессе наблюдений за состоянием окружающей среды, самостоятельного приобретения новых зна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 и обществ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 xml:space="preserve">применение знаний и умений </w:t>
            </w:r>
            <w:r>
              <w:rPr>
                <w:sz w:val="20"/>
                <w:szCs w:val="20"/>
              </w:rPr>
              <w:t xml:space="preserve"> в повседневной жизни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программы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направленность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,6 классов</w:t>
            </w:r>
          </w:p>
        </w:tc>
      </w:tr>
      <w:tr>
        <w:trPr>
          <w:trHeight w:val="1048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курс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 — 34 ч  (1 час в неделю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 — 34 ч (1 час в неделю 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 класс — 34 ч  (1 час в неделю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 класс — 34 ч (1 час в неделю 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 класс — 34 ч. (1 час в неделю 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к рабочей программе по ОБЖ 10-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525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30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434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закон от 29.12.2012 г. № 273-ФЗ «Об образовании в Российской Федерации» (в редакции от 03.07.2016)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каз Министерства образования и науки Российской Федерации от 05.03.2004 г.  №1089 «Об утверждении Федерального компонента государственного образовательного стандарта начального общего, основного общего и среднего общего образования»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Приказ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w w:val="109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ru-RU"/>
              </w:rPr>
              <w:t>Приказ Минобрнауки Российской Федерации от 26 января 2016 г. № 38 «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w w:val="109"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мерная программа основного  общего образования по ОБЖ. Базовый уровень.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w w:val="109"/>
                <w:sz w:val="20"/>
                <w:szCs w:val="20"/>
                <w:lang w:val="ru-RU" w:eastAsia="ar-SA"/>
              </w:rPr>
              <w:t xml:space="preserve">Образовательная программа МБОУ Яковлевская СОШ на 2016-2017 учебный год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w w:val="109"/>
                <w:sz w:val="20"/>
                <w:szCs w:val="20"/>
                <w:lang w:val="ru-RU" w:eastAsia="ar-SA"/>
              </w:rPr>
              <w:t xml:space="preserve">Перечень учебной литературы на 2016/17 учебный год, используемый в учебном процессе МБОУ Яковлевская СОШ 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 УМК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редакцией </w:t>
            </w:r>
            <w:r>
              <w:rPr>
                <w:sz w:val="20"/>
                <w:szCs w:val="20"/>
              </w:rPr>
              <w:t>А.Т. Смирнова, Б.О. Хренникова</w:t>
            </w:r>
          </w:p>
        </w:tc>
      </w:tr>
      <w:tr>
        <w:trPr>
          <w:trHeight w:val="325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зучен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Усвоение и закрепление учащимися знаний об опасных и чрезвычайных ситуациях природного, техногенного и социального характера, о влиянии их последствий на безопасность жизнедеятельности личности, общества и государст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Усвоение учащимися содержания основных пунктов Конституции РФ и федеральных законов в области обороны государства и противодействия терроризм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Формирование у учащихся антиэкстремистского и антитеррористического поведе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отовность и способность учащихся к нравственному самосовершенствовани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программы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направленность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10,11 классов</w:t>
            </w:r>
          </w:p>
        </w:tc>
      </w:tr>
      <w:tr>
        <w:trPr>
          <w:trHeight w:val="1048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курс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класс — 68 ч (2 часа в неделю 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 класс — 34 ч. (1 час в неделю 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4:00Z</dcterms:created>
  <dc:creator>Суровцева Н.И.</dc:creator>
  <dc:description/>
  <cp:keywords/>
  <dc:language>en-US</dc:language>
  <cp:lastModifiedBy>Admin</cp:lastModifiedBy>
  <cp:lastPrinted>2017-03-22T12:39:00Z</cp:lastPrinted>
  <dcterms:modified xsi:type="dcterms:W3CDTF">2017-03-22T08:40:00Z</dcterms:modified>
  <cp:revision>16</cp:revision>
  <dc:subject/>
  <dc:title>Аннотация к рабочей программе</dc:title>
</cp:coreProperties>
</file>