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ковлевская средняя общеобразовательная школа»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екеевского района Оренбургской области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по итогам школьного этапа 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– 2018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прошел школьный этап всероссийской олимпиады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 проведения олимпиа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поддержки одаренных дет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научных зна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олимпиад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и талантливых учащихся с целью их дальнейшего интеллектуального ро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школьников к углубленному изучению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развитие способностей и интересов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факультативов, активизация всех форм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ориентационной работы с целью дальнейшего профессионального самоопреде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м туре Всероссийской олимпиады приняло участие 51 человек, что на 2 человека меньше чем в прошлом году (49) учащихся 5-11 кла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Анализ олимпиад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лимпиаде по биологии приняли участия 4 обучающихся с 5 по 11 классы, что на 4 человека меньше чем в прошлом году (8 человек).  Обучающиеся показали удовлетворительные знания предмета. Однако  допустили ошибки в решении тестов. По итогам проведения олимпиады 1 обучающийся занял 2 места (Киргизова Евгения 8 класс). Киргизова Евгения  заявлена на муниципальный этап олимпиа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ществозн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е по обществознанию принимали участие учащиеся   5-11 классов в составе 10 человек, в прошлом учебном году 8 человек. Учащиеся справились с заданиями олимпиады. Учащиеся 9-11 классов показали удовлетворительные знания курса обществознания. С тестовыми заданиями справились все учащиеся. Однако задания на соответствие вызвали затруднения. Не всегда точно определяется понятие, иногда близко по смыслу, но не совпадает с правильным. На муниципальный этап заявлена обучающаяся 9 класса Бакайкина Виктор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усский язы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задания по русскому языку выполняли 12 учащихся 6-8 классов, 11 класс в прошлом учебном году в школьном туре приняли участие 3 учащихся, что на 2 больше. Учащиеся  затруднились с заданием на нахождении мягких согласных звуков,  затруднились в нахождении речевых ошибок в речи. Вызвали затруднения связанные с фразеологизмами. На муниципальный тур заявлена обучающаяся 7 класса Косолапова Снежа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ные задания по литературе выполняли 9 учащихся, в прошлом учебном году  принимали 2 учащихся. Учащиеся хорошо справились с данными заданиями, в олимпиаде приняли. Ответы были полные. Нашло отражение идейное содержание рассказа, жанровое своеобразие. Учащиеся обратили внимание на стилевые особенности автор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Географ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е по географии принимали участие 11 учащихся, что на 1 учащегося больше чем в прошлом году (10 человек). Все учащиеся показали средний уровень. Большинство учащихся  справились с тестовыми заданиями. Учащиеся не показали знания масштаба, умения работать с картой. На муниципальный тур заявлены следующие учащиеся Киргизова Евгения 8 класс, Бакайкина Виктория 9 класс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атемат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е по математике принимала участие  10 учащихся с 5 по 11 классы, что на 1 учащегося  меньше, чем в прошлом учебном году (11 учащихся), не справились с задачей на дроби, на проценты, допустили ошибки при решении на восстановление из букв чисел и на решение геометрической задачи, показали плохие знания при решении логической задачи, при решении задач со степенями. Допустили ошибки при решении систем неравенств. На муниципальный этап заявлены следующие учащиеся: Косолапова Снежана 7 класс, Киргизова Евгения 8 клас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математики необходимо на факультативах и кружках больше уделять внимания решению нестандартных логических задач, и решению геометрических задач в различных ситуац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олимпиаде приняло участие 11 человек, в прошлом году  в олимпиаде участвовало 9 челов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правились с заданиями олимпиады. Учащиеся 5-11 классов показали хорошие знания курса ОБЖ. На муниципальный этап заявлены следующие учащиеся Кулаков Дмитрий 7 класс, Котлярова Юлия 9класс,  Гурьянова Светлана обучающаяся 11 кла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показали удовлетворительный результат подготовки учащихся к олимпиаде. Большинство учащихся справились  с заданиям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екоменд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- предметникам использовать во внеклассной работе (в рамках предметных недель) различные виды викторин, конкурсов, повышающих кругозор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 активизировать работу со способными учащимися с целью улучшения качества подготовки к муниципальному этапу Всероссийского тура 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работу учителям – предметникам по улучшению качества подготовки к олимпиадам  по иностранным языкам, истории, астрономии, искусству (МХК),  экономик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итоги муниципальных олимпиад на заседании ШМ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0:00Z</dcterms:created>
  <dc:creator>Admin</dc:creator>
  <dc:description/>
  <dc:language>en-US</dc:language>
  <cp:lastModifiedBy>Галина</cp:lastModifiedBy>
  <cp:lastPrinted>2017-11-07T11:59:00Z</cp:lastPrinted>
  <dcterms:modified xsi:type="dcterms:W3CDTF">2017-11-07T13:40:00Z</dcterms:modified>
  <cp:revision>2</cp:revision>
  <dc:subject/>
  <dc:title/>
</cp:coreProperties>
</file>