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 бюджетное общеобразовательное учреждение «Яковлевская средняя общеобразовательная школа»</w:t>
        <w:br/>
        <w:t>(МБОУ Яковлевская СОШ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Яковлевлевская СОШ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 Яковлевская СОШ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 Рахматуллин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протокол от 10 апреля 2016 г. № 3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 апреля 2016 г.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муниципального бюджетного общеобразовательного учреждения</w:t>
        <w:br/>
        <w:t>«Яковлевская средняя общеобразовательная школа» за 2017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ниципальное бюджетное общеобразовательное учреждение «Яковлевская средняя общеобразовательная школа» (МБОУ Яковлевская СОШ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 Ильнур Гаяно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461702,Оренбургская область Асекеевский район, с. Яковлевка, ул. Школьная, д.1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351) 2-35-13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kschool71@ 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Асекеевский район»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60 от 27.06.2016 серия 56Л01 №0004859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59 от 31.03.2016 серия 56А01 № 0003328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БОУ Яковлевская СОШ (далее – Школа) расположена в  селе Яковлевка. Все семьи обучающихся проживают в собственных домах: 51 процент − рядом со Школой, 49 процентов − в близлежащих поселках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ля осуществления учебно-методической работы в Школе создано ММО учителей-предметников</w:t>
      </w:r>
      <w:r>
        <w:rPr>
          <w:rFonts w:eastAsia="Times New Roman"/>
          <w:bCs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ММО учителей начальных класс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ММО учителей русского язык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ММО учителей математики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МО учителей истории и обществознания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МО биологии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МО учителей ОБЖ и физической культуры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МО учителей технологии.</w:t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5–9 классов – на 5-летний нормативный срок освоения основной образовательной программы основного общего образования 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10–11 классов – на 2-летний нормативный срок освоения образовательной программы среднего общего образования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 и эффективным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Школа ставит своей целью стать для ребенка местом, в котором ему хорошо, комфортно и интересно каждому.</w:t>
      </w:r>
    </w:p>
    <w:p>
      <w:pPr>
        <w:pStyle w:val="Style22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этого, главной целью воспитательной работы школы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ЦЕЛЬ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</w:rPr>
        <w:t>Воспитание и развитие свободной, талантливой, физически здоровой личности, обогащённой знаниями, готовой к  созидательной, трудовой деятельности и нравствен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 осуществления этой цели перед педагогами школы стояли следующие задачи воспитательной работы: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ЗАДАЧИ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Формировать гражданско-патриотическое сознание,  развивать чувства сопричастности к истории, малой родины, Отечеств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оспитывать активную жизненную позицию через творческую и проектную деятельность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>Развивать у учащихся инициативу, стремление к самообразованию,  саморазвитию, самоуправлению, способности к успешной социализации в обществе и культуру</w:t>
      </w:r>
      <w:r>
        <w:rPr>
          <w:rFonts w:eastAsia="Times New Roman" w:cs="Times New Roman" w:ascii="Times New Roman" w:hAnsi="Times New Roman"/>
          <w:bCs/>
          <w:szCs w:val="24"/>
        </w:rPr>
        <w:t xml:space="preserve"> межличностных отношени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Проводить мониторинг и  контроль ВР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>Продолжить развитие системы дополнительного образова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оводить профилактику асоциальных явлений в детской и подростковой среде.</w:t>
      </w:r>
    </w:p>
    <w:p>
      <w:pPr>
        <w:pStyle w:val="Normal"/>
        <w:shd w:fill="FFFFFF" w:val="clear"/>
        <w:spacing w:lineRule="auto" w:line="240" w:before="96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истема воспитательной работы школы включает в себя деятельность всего педагогического коллектива по различным направлениям. Все они отражены в плане воспитательной работы школы и каждого класса в отдельности. Каждый учитель, классный руководитель имеют свою тему самообразования, систематически работают над повышением квалифик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истема повышения квалификации, в общем, и темы самообразования, в частности, отражают эту деятельность.</w:t>
      </w:r>
    </w:p>
    <w:p>
      <w:pPr>
        <w:pStyle w:val="Style24"/>
        <w:ind w:firstLine="708"/>
        <w:jc w:val="both"/>
        <w:rPr>
          <w:rStyle w:val="FontStyle19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Cs/>
          <w:iCs/>
          <w:sz w:val="24"/>
          <w:szCs w:val="24"/>
        </w:rPr>
        <w:t>Воспитательная работа в школе осуществляется непрерывно, с применением всех доступных образовательных и воспитательных технологий. Среди направлений</w:t>
      </w:r>
      <w:r>
        <w:rPr>
          <w:rStyle w:val="Fontstyle12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Cs/>
          <w:iCs/>
          <w:sz w:val="24"/>
          <w:szCs w:val="24"/>
        </w:rPr>
        <w:t>этой работы можно выделить следующие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sz w:val="24"/>
        </w:rPr>
        <w:t>1. Гражданско-патриотическое воспитани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равственное и духовное воспитани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положительного отношения к труду и творчеству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ллектуальное воспитани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доровьесберегающее воспитание</w:t>
      </w:r>
    </w:p>
    <w:p>
      <w:pPr>
        <w:pStyle w:val="Style24"/>
        <w:jc w:val="both"/>
        <w:rPr>
          <w:rStyle w:val="FontStyle19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6. Социокультурное и медиакультурное воспитани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sz w:val="24"/>
        </w:rPr>
        <w:t>7.Культуротворческое и эстетическое воспитание</w:t>
      </w:r>
    </w:p>
    <w:p>
      <w:pPr>
        <w:pStyle w:val="Style24"/>
        <w:jc w:val="both"/>
        <w:rPr>
          <w:rStyle w:val="FontStyle19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Правовое воспитани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sz w:val="24"/>
        </w:rPr>
        <w:t>9.Воспитание семейных ценностей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Style w:val="FontStyle19"/>
          <w:sz w:val="24"/>
        </w:rPr>
        <w:t>Формирование коммуникативной культуры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Style w:val="FontStyle19"/>
          <w:sz w:val="24"/>
        </w:rPr>
        <w:t>Экологическое воспитани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Исходя из принципов организации воспитательной  работы, она строилась в сочетании общешкольных, групповых, индивидуальных, обязательных и добровольных форм работы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се классные руководители в течение года принимали активное участие  в работе педагогических советов, проводили открытые классные часы, общешкольные мероприят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Многим классным руководителям нужно работать над пополнением методической копилкой, и работать над распространением своего опыта (выступать на семинарах, МО и др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ворческие способности ребят реализовались в системе дополнительного образования. В школе работали кружки и секции разной направленности.     Воспитанники кружков и секций принимали активное участие в подготовке и проведении школьных, районных 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каждому ученику в школе создан банк данных по участию в конкурсах, олимпи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о учащиеся школы принимают активное участие в дистанционных конкурсах и олимпиа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b/>
          <w:i/>
        </w:rPr>
        <w:t>Участие в дистанционных олимпиа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243840</wp:posOffset>
                </wp:positionV>
                <wp:extent cx="7748270" cy="427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2268"/>
                              <w:gridCol w:w="1418"/>
                              <w:gridCol w:w="1276"/>
                              <w:gridCol w:w="1275"/>
                              <w:gridCol w:w="1530"/>
                              <w:gridCol w:w="34"/>
                              <w:gridCol w:w="1594"/>
                            </w:tblGrid>
                            <w:tr>
                              <w:trPr/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Название олимпиа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2017-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Русский медвежон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КИ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ЧИ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Биология, географ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Пега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Кенгур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Кенгуру выпускник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Ко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«British buldog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Золотое ру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Имею пра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Обществознание, пра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Русский с Пушкины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shd w:fill="FAFAFA" w:val="clear"/>
                                      <w:lang w:eastAsia="zh-CN"/>
                                    </w:rPr>
                                    <w:t>«Заврик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shd w:fill="FAFAFA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shd w:fill="FAFAFA" w:val="clear"/>
                                      <w:lang w:eastAsia="zh-CN"/>
                                    </w:rPr>
                                    <w:t>VII онлайн-олимпиада «плю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shd w:fill="FAFAFA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shd w:fill="FAFAFA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shd w:fill="FAFAFA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shd w:fill="FAFAFA" w:val="clear"/>
                                      <w:lang w:eastAsia="zh-CN"/>
                                    </w:rPr>
                                    <w:t>Дино-олимпиа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shd w:fill="FAFAFA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shd w:fill="FAFAFA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shd w:fill="FAFAFA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shd w:fill="FAFAFA" w:val="clear"/>
                                      <w:lang w:eastAsia="ru-RU"/>
                                    </w:rPr>
                                    <w:t>BRICSMATH.CO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shd w:fill="FAFAFA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shd w:fill="FAFAFA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shd w:fill="FAFAFA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shd w:fill="FAFAFA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pt;height:336.7pt;mso-wrap-distance-left:9pt;mso-wrap-distance-right:9pt;mso-wrap-distance-top:0pt;mso-wrap-distance-bottom:0pt;margin-top:19.2pt;mso-position-vertical-relative:text;margin-left:78pt;mso-position-horizontal-relative:page">
                <v:fill opacity="0f"/>
                <v:textbox inset="0in,0in,0in,0in">
                  <w:txbxContent>
                    <w:tbl>
                      <w:tblPr>
                        <w:tblW w:w="12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2268"/>
                        <w:gridCol w:w="1418"/>
                        <w:gridCol w:w="1276"/>
                        <w:gridCol w:w="1275"/>
                        <w:gridCol w:w="1530"/>
                        <w:gridCol w:w="34"/>
                        <w:gridCol w:w="1594"/>
                      </w:tblGrid>
                      <w:tr>
                        <w:trPr/>
                        <w:tc>
                          <w:tcPr>
                            <w:tcW w:w="2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Название олимпиады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Количество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2017-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Русский медвежон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КИ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ЧИ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Биология, географ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Пега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Кенгур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Кенгуру выпускника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Коа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«British buldog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Золотое ру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Имею пра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Обществознание, пра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Русский с Пушкины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shd w:fill="FAFAFA" w:val="clear"/>
                                <w:lang w:eastAsia="zh-CN"/>
                              </w:rPr>
                              <w:t>«Заврик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shd w:fill="FAFAFA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shd w:fill="FAFAFA" w:val="clear"/>
                                <w:lang w:eastAsia="zh-CN"/>
                              </w:rPr>
                              <w:t>VII онлайн-олимпиада «плю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shd w:fill="FAFAFA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shd w:fill="FAFAFA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shd w:fill="FAFAFA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shd w:fill="FAFAFA" w:val="clear"/>
                                <w:lang w:eastAsia="zh-CN"/>
                              </w:rPr>
                              <w:t>Дино-олимпиа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shd w:fill="FAFAFA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shd w:fill="FAFAFA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shd w:fill="FAFAFA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shd w:fill="FAFAFA" w:val="clear"/>
                                <w:lang w:eastAsia="ru-RU"/>
                              </w:rPr>
                              <w:t>BRICSMATH.COM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shd w:fill="FAFAFA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shd w:fill="FAFAFA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shd w:fill="FAFAFA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shd w:fill="FAFAFA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zh-CN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:</w:t>
      </w:r>
    </w:p>
    <w:p>
      <w:pPr>
        <w:pStyle w:val="1"/>
        <w:spacing w:before="0" w:after="0"/>
        <w:ind w:left="567" w:firstLine="15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567" w:firstLine="153"/>
        <w:contextualSpacing/>
        <w:jc w:val="center"/>
        <w:rPr>
          <w:b/>
          <w:b/>
        </w:rPr>
      </w:pPr>
      <w:r>
        <w:rPr>
          <w:b/>
        </w:rPr>
        <w:t>Школа активно работает с оренбургским областным детско эколого — биологическим центром:</w:t>
      </w:r>
    </w:p>
    <w:tbl>
      <w:tblPr>
        <w:tblW w:w="13188" w:type="dxa"/>
        <w:jc w:val="left"/>
        <w:tblInd w:w="10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65"/>
        <w:gridCol w:w="2001"/>
        <w:gridCol w:w="1400"/>
        <w:gridCol w:w="1418"/>
        <w:gridCol w:w="1418"/>
        <w:gridCol w:w="1417"/>
        <w:gridCol w:w="3969"/>
      </w:tblGrid>
      <w:tr>
        <w:trPr>
          <w:trHeight w:val="2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Название организаци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Название творческого объедин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2015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2016-201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Оренбургский областной детский эколого – биологический цент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Школьное лесни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хматуллин И.Г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30 (2 группы по 15 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 xml:space="preserve">30 (2 группы 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по 15 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 xml:space="preserve">30 (2 группы 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по 15 чел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Туризм и Краеве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ылёв А.П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30 (2 группы по 15 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30 (2 группы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по 15 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30 (2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5 чел)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30 (2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5 чел)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Музейное де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Гирина Е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30 (2 группы по 15 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 xml:space="preserve">30 (2 группы 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по 15 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 xml:space="preserve">30 (2 группы 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по 15 че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 школе уже сложилась система поддержки и поощрени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ипендии Главы администрации Асекее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ервое полугодие: Гурьянова Светлана 11 класс – 1000 руб, Киргизова Евгения 8  класс – 7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торое полугодие: Приятельчук Татьяна 11 класс  – 1000 руб, Бакайкина Виктория 9класс -700 рублей,  Курылёв Дмитрий 4 класс – 5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едующем учебном году классным руководителям и руководителям детских объединений дополнительного образования следует продолжить работу по вовлечению учащихся в эту работу. Проводилась большая целенаправленная работа по  профилактике ассоциального поведения среди подростков. Особенно кропотливая работа была проведена с учащимися 7, 9 классов.  И как результат –  учащихся, состоящих в КДН на учете нет. Проводилась работа с семьями социального риска. Классные руководители совместно с общественным инспектором по защите прав детства осуществляли контроль в школе за детьми из проблемных семей (проводились ежемесячные рейды), за посещением родителями родительских собраний, родительского всеобу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 целью воспитания у учащихся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возраста, в школе создана система организаций и движени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базе школы более 16 лет действует ШДОО им. Олега Кошевого в которую входят все учащиеся со 2 по 11 класс. Организация делится на три объеди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ктября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 Пион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Р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ДОО работает по 10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бота с детски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Гражданско – правов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атрио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Журналист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колог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дер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Безопасность жизне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портив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Шаг на встре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Традици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ШДОО принимают активное участие, как в жизни школы, так и в жизни района, участвуя в различных мероприятиях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14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школе налажена работа по профилактике ДТП. Создан отряд «ЮИД» под руководством преподавателя-организатора ОБЖ  Гирина Е.А. 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1440" w:leader="none"/>
        </w:tabs>
        <w:rPr>
          <w:sz w:val="24"/>
        </w:rPr>
      </w:pPr>
      <w:r>
        <w:rPr>
          <w:sz w:val="24"/>
        </w:rPr>
        <w:t>Основными  задачами отряда являются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- активное содействие школе в воспитании учащихся, выработке у школьников активной жизненной позиции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- изучение Правил безопасного поведения на дорогах и улицах, овладения навыками проведения работы по пропаганде Правил дорожного движения и организации этой работы среди детей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- овладение умениями оказания первой помощи пострадавшим при дорожно-транспортном происшестви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Юидовцы занимаются активной пропагандой правил дорожного движения среди детей и взрослых, используют различные формы работы: беседы, соревнования, викторины, изготовление листовок.  В рамках месячника по безопасности движения ЮИД организуют конкурсы рисунков, составляют тренировочные кроссворды, ребусы. Ежегодно члены отряда  принимают участие в Муниципальном конкурсе, добиваются хороших результатов. В сентябре 2016 года отряд ЮИД принимал участие в областном слёте ЮИД, где заняли 17 место из 40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Продолжает свою полезную работу Школьное лесничество</w:t>
      </w:r>
      <w:r>
        <w:rPr>
          <w:color w:val="000000"/>
          <w:sz w:val="24"/>
        </w:rPr>
        <w:t>. Основными целями его организации являются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ф</w:t>
      </w:r>
      <w:r>
        <w:rPr>
          <w:sz w:val="24"/>
        </w:rPr>
        <w:t xml:space="preserve">ормирование у общественности и широких слоев населения ответственного и культурного отношения к рекам и родникам, к лесным участкам, к растительному и животному миру; воспитание чувства тревожности за состояние природы своей малой Родины. 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rPr>
          <w:rStyle w:val="StrongEmphasis"/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ль работы лесничества:  познакомить школьников в доступной форме с основными понятиями             экологии, привить им экологически правильные взгляды на природные процессы и явления, любовь к родному краю и бережное отношение к природе; сформировать потребность в сохранении и укреплении своего здоровья и здоровья окружающих людей, дать необходимые теоретические знания и практические навыки. В этом году учащимися школы были посажены более 500 саженцев ели, сосны, лиственницы, берёзы, осины, рябины. На пришкольном участке посажены крыжовник, смородина ( три сорта), слива, вишня, ябл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Style w:val="StrongEmphasis"/>
          <w:rFonts w:cs="Times New Roman" w:ascii="Times New Roman" w:hAnsi="Times New Roman"/>
          <w:szCs w:val="24"/>
        </w:rPr>
        <w:t xml:space="preserve">Направления работы: </w:t>
      </w:r>
      <w:r>
        <w:rPr>
          <w:rFonts w:cs="Times New Roman" w:ascii="Times New Roman" w:hAnsi="Times New Roman"/>
          <w:szCs w:val="24"/>
        </w:rPr>
        <w:t>познавательное,  природоохранное,  здоровьесберегающее.</w:t>
      </w:r>
      <w:r>
        <w:rPr>
          <w:rFonts w:cs="Times New Roman" w:ascii="Times New Roman" w:hAnsi="Times New Roman"/>
          <w:color w:val="000000"/>
          <w:szCs w:val="24"/>
        </w:rPr>
        <w:t xml:space="preserve"> Ребята осуществляли свою деятельность под девизом: </w:t>
      </w:r>
      <w:r>
        <w:rPr>
          <w:rFonts w:cs="Times New Roman" w:ascii="Times New Roman" w:hAnsi="Times New Roman"/>
          <w:szCs w:val="24"/>
        </w:rPr>
        <w:t>«Если каждый человек на кусочке своей земли сделал бы всё, что он может, как прекрасна была бы земля наша» .</w:t>
      </w:r>
      <w:r>
        <w:rPr>
          <w:rFonts w:cs="Times New Roman" w:ascii="Times New Roman" w:hAnsi="Times New Roman"/>
          <w:color w:val="000000"/>
          <w:szCs w:val="24"/>
        </w:rPr>
        <w:t>В работе отряда использовались следующи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знавательные экологические экскурсии;  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рганизация и проведение экологических 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ыпуск экологических газ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ведение школьных конкурсов фотографий и рисун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та по озеленению школьного дв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частие в конкурсах,  природоохранных акциях, субботниках.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ольшая работа проведена в области возрождения идеи шефства как средства распространения волонтерского движения,  создания условий, позволяющих ученикам своими силами вести работу, направленную на распространение идеи добра и справедливости, создания механизма работы школы с окружающим социумом. В школе создано волонтёрское движение «Луч света», всего в школе 15 волонтёров из числа старшеклассников 7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В течение учебного года волонтёры школы вели активную общественную деятельность. Они оказывали шефскую помощь ветеранам войны и труда, престарелым людям, осуществляли уход за памятником воинам - яковлевцам, погибшим в годы Великой Отечественной войны. Они принимали активное участие в экологических субботниках, акции «Воды России», «Чистое село» и др, в ходе которых были очищены от мусора окрестные родники памятник погибшим в ВОВ, парк, прилегающие к школе улицы и многое друг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В 2016-2017 уч. году в школе создано объединение «Юнарм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Цель объединения: Воспитание гражданина любящего свою Р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ставе объединения  76 человек из учащихся 2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се объединения, движения и организации направлены на вовлечение учащихся в жизнь школы, района, воспитание активного гражданина своей Родин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Cs w:val="24"/>
          <w:lang w:eastAsia="ar-SA"/>
        </w:rPr>
        <w:t xml:space="preserve">Особое место в деятельности воспитания обучающихся занимает классный час — форма организации процесса непосредственного общения педагога и воспитанников, в ходе которого могут подниматься и решаться важные моральные, нравственные и этические проблемы.  В течение года проводились тематические классные часы, приуроченные к месячникам «Профилактика безнадзорности и правонарушений», « Финансовая грамотность», « Правовых знаний»,   «Неделя энергосбережения», «Пожарной безопасности», «Неделя иммунизации», «Неделя здоровья»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Cs w:val="24"/>
          <w:lang w:eastAsia="ar-SA"/>
        </w:rPr>
        <w:t>Кроме этого проводились мероприятия посвящённые : Дню независимости, Дню толерантности, Дню прав ребёнка. Всемирному дню СПИДа, Дню Героя Отечества, Международному дню борьбы с коррупцией, Дню здоровья, Дню Победы, Дню профилактики  дорожно-транспортного травматизма, Дню защиты детей, Дню отказа от курения и т. д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Cs w:val="24"/>
          <w:lang w:eastAsia="ar-SA"/>
        </w:rPr>
        <w:t>Школа принимала активное участие различных акциях: «Скажи, где торгуют смертью», «Помоги ветерану», «Поздравь своего учителя», «Воды России», в межведомственных акциях «Подросток», «Помоги ребёнку»и т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Cs w:val="24"/>
          <w:lang w:eastAsia="ar-SA"/>
        </w:rPr>
        <w:t>Уже стало традицией принимать участие в субботниках «Зелённая Ро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кже учащиеся через ученическое самоуправление участвовали в подготовке и проведении концертной программы к основным праздникам Дню Пожилого человека, Дню Матери, Новогодним празднествам, Дню 8 Марта, Дню Победы и.д. В школе уже сложились традиционные праздники, в которых дети принимают активное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В практике школы используются массовые, групповые, индивидуальные формы и методы работы с </w:t>
      </w:r>
      <w:r>
        <w:rPr>
          <w:rFonts w:cs="Times New Roman" w:ascii="Times New Roman" w:hAnsi="Times New Roman"/>
          <w:spacing w:val="-1"/>
          <w:szCs w:val="24"/>
        </w:rPr>
        <w:t xml:space="preserve">родителями. Все они направлены па повышение педагогической культуры родителей, на укрепление </w:t>
      </w:r>
      <w:r>
        <w:rPr>
          <w:rFonts w:cs="Times New Roman" w:ascii="Times New Roman" w:hAnsi="Times New Roman"/>
          <w:szCs w:val="24"/>
        </w:rPr>
        <w:t xml:space="preserve">взаимосвязи школы, семьи, общественности, а также на привлечение родителей к воспитанию детей </w:t>
      </w:r>
      <w:r>
        <w:rPr>
          <w:rFonts w:cs="Times New Roman" w:ascii="Times New Roman" w:hAnsi="Times New Roman"/>
          <w:spacing w:val="-2"/>
          <w:szCs w:val="24"/>
        </w:rPr>
        <w:t xml:space="preserve">класса. Ежемесячно в последнюю пятницу месяца проводился родительский всеобуч. Классные руководители проводили индивидуальные беседы с родителями, посещали семьи на дому. Зам по ВР Кириловой составлен график посещения детей из опекунских, приёмных и неблагополучных семей. </w:t>
      </w:r>
    </w:p>
    <w:p>
      <w:pPr>
        <w:pStyle w:val="Normal"/>
        <w:shd w:fill="FFFFFF" w:val="clear"/>
        <w:spacing w:lineRule="auto" w:line="240" w:before="0" w:after="0"/>
        <w:ind w:left="346" w:right="48" w:firstLine="34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В 2017-2018 учебном году были проведены общешкольные родительские всеобучи следующей тематики: </w:t>
      </w:r>
    </w:p>
    <w:p>
      <w:pPr>
        <w:pStyle w:val="Normal"/>
        <w:shd w:fill="FFFFFF" w:val="clear"/>
        <w:spacing w:lineRule="auto" w:line="240" w:before="14" w:after="0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родительских собраниях затрагивались вопросы :</w:t>
      </w:r>
    </w:p>
    <w:p>
      <w:pPr>
        <w:pStyle w:val="Normal"/>
        <w:shd w:fill="FFFFFF" w:val="clear"/>
        <w:spacing w:lineRule="auto" w:line="240" w:before="14" w:after="0"/>
        <w:ind w:right="48" w:hanging="0"/>
        <w:jc w:val="both"/>
        <w:rPr/>
      </w:pPr>
      <w:r>
        <w:rPr>
          <w:rFonts w:cs="Times New Roman" w:ascii="Times New Roman" w:hAnsi="Times New Roman"/>
          <w:szCs w:val="24"/>
        </w:rPr>
        <w:t>«Организация горячего питания в школе»;</w:t>
      </w:r>
    </w:p>
    <w:p>
      <w:pPr>
        <w:pStyle w:val="Normal"/>
        <w:shd w:fill="FFFFFF" w:val="clear"/>
        <w:spacing w:lineRule="auto" w:line="240" w:before="14" w:after="0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оложение о школьной форме»;</w:t>
      </w:r>
    </w:p>
    <w:p>
      <w:pPr>
        <w:pStyle w:val="Normal"/>
        <w:shd w:fill="FFFFFF" w:val="clear"/>
        <w:spacing w:lineRule="auto" w:line="240" w:before="14" w:after="0"/>
        <w:ind w:left="-142" w:right="48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Профилактика ОРВИ»;</w:t>
      </w:r>
    </w:p>
    <w:p>
      <w:pPr>
        <w:pStyle w:val="Normal"/>
        <w:shd w:fill="FFFFFF" w:val="clear"/>
        <w:spacing w:lineRule="auto" w:line="240" w:before="14" w:after="0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Безопасность детей на дороге»;</w:t>
      </w:r>
    </w:p>
    <w:p>
      <w:pPr>
        <w:pStyle w:val="Normal"/>
        <w:shd w:fill="FFFFFF" w:val="clear"/>
        <w:spacing w:lineRule="auto" w:line="240" w:before="14" w:after="0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Летняя занятость учащихся»</w:t>
      </w:r>
    </w:p>
    <w:p>
      <w:pPr>
        <w:pStyle w:val="Normal"/>
        <w:shd w:fill="FFFFFF" w:val="clear"/>
        <w:spacing w:lineRule="auto" w:line="240" w:before="14" w:after="0"/>
        <w:ind w:left="-284" w:right="48" w:firstLine="142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 xml:space="preserve">Родители могут посетить уроки в своем классе, внеклассные мероприятия, </w:t>
      </w:r>
      <w:r>
        <w:rPr>
          <w:rFonts w:cs="Times New Roman" w:ascii="Times New Roman" w:hAnsi="Times New Roman"/>
          <w:spacing w:val="-1"/>
          <w:szCs w:val="24"/>
        </w:rPr>
        <w:t>встретиться с учителями-предметниками и классным руководителем, принять участие в занятиях роди</w:t>
      </w:r>
      <w:r>
        <w:rPr>
          <w:rFonts w:cs="Times New Roman" w:ascii="Times New Roman" w:hAnsi="Times New Roman"/>
          <w:szCs w:val="24"/>
        </w:rPr>
        <w:t>тельского всеобуча</w:t>
      </w:r>
    </w:p>
    <w:p>
      <w:pPr>
        <w:pStyle w:val="Normal"/>
        <w:shd w:fill="FFFFFF" w:val="clear"/>
        <w:spacing w:lineRule="auto" w:line="240" w:before="0" w:after="0"/>
        <w:ind w:left="374" w:right="72" w:hanging="232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Главным условием успеха является творческий союз детей и взрослых, объединенных общими це</w:t>
      </w:r>
      <w:r>
        <w:rPr>
          <w:rFonts w:cs="Times New Roman" w:ascii="Times New Roman" w:hAnsi="Times New Roman"/>
          <w:szCs w:val="24"/>
        </w:rPr>
        <w:t>лями, общей деятельностью.</w:t>
      </w:r>
    </w:p>
    <w:p>
      <w:pPr>
        <w:pStyle w:val="Normal"/>
        <w:shd w:fill="FFFFFF" w:val="clear"/>
        <w:spacing w:lineRule="auto" w:line="240" w:before="5" w:after="0"/>
        <w:ind w:left="355" w:right="34" w:firstLine="336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За последние годы накоплен опыт взаимодействия с семьей. Педагогический коллектив постоянно ведет работу по укреплению связи с родителями учащихся на основе дифференцированного подхода к семье. В основу работы  положены принцип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uppressAutoHyphens w:val="true"/>
        <w:autoSpaceDE w:val="false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сотрудничество родителей и педколлектива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uppressAutoHyphens w:val="true"/>
        <w:autoSpaceDE w:val="false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ответственность родителей и коллектива школы за результаты воспитания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uppressAutoHyphens w:val="true"/>
        <w:autoSpaceDE w:val="false"/>
        <w:spacing w:lineRule="auto" w:line="240" w:before="10" w:after="0"/>
        <w:ind w:left="696" w:hanging="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заимного доверия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 школе  реализуются воспитательные направле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«Семья», целью которой является осознание учащимися и родителями значимости семьи в жизни любого человек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«Подросток» предусматривает предупреждение и преодоление педагогической запущенности детей и помощь семьям, оказавшимся в трудной жизненной ситу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щение и культура», которая содействует полноценному и своевременному психологическому развитию ребенка, обеспечению его психического и эмоционального благополучия в школе и в семь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«Досуг», целью которой является создание условий, обеспечивающих развитие одаренных детей, реализацию их потенциальных возможносте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«Отечество»- воспитание патриотизма и гражданствен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грамма «Здоровье» </w:t>
      </w:r>
      <w:r>
        <w:rPr>
          <w:rFonts w:cs="Times New Roman" w:ascii="Times New Roman" w:hAnsi="Times New Roman"/>
          <w:color w:val="000000"/>
          <w:szCs w:val="24"/>
        </w:rPr>
        <w:t>Направления работы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орьба с курением и ранняя профилактика ку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офилактика наркомании, алкогол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бучение основам санитарно-гигиен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укрепление здоровья детей и взрослых.</w:t>
      </w:r>
    </w:p>
    <w:p>
      <w:pPr>
        <w:pStyle w:val="Normal"/>
        <w:snapToGrid w:val="false"/>
        <w:spacing w:lineRule="auto" w:line="240" w:before="3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Взаимодействие семьи и школы по формированию нравственной культуры ребенка (круглый ст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школе постоянно работают кружки по интересам:</w:t>
      </w:r>
    </w:p>
    <w:p>
      <w:pPr>
        <w:pStyle w:val="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Кружки:</w:t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3"/>
        <w:gridCol w:w="1417"/>
        <w:gridCol w:w="1701"/>
        <w:gridCol w:w="1608"/>
        <w:gridCol w:w="236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2015-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2016-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2-17-201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 xml:space="preserve">От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От Ц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От спорт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От эколого – биологическ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</w:tr>
    </w:tbl>
    <w:p>
      <w:pPr>
        <w:pStyle w:val="1"/>
        <w:spacing w:before="0" w:after="0"/>
        <w:ind w:left="0" w:hanging="142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фик работы кружков 2017-2018 уч. год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1134"/>
        <w:gridCol w:w="1418"/>
        <w:gridCol w:w="1843"/>
        <w:gridCol w:w="240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ру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ё Оренбур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-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кова О.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ё Оренбур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-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метшина Г.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ё Оренбур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-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никова Л.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ё Оренбур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-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тнова Е.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наем 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-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кова О.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лекательный мир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-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никова Л.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ая 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-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имова С.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-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акова О.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-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анова Е.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-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илова С.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течение учебного года учащиеся и классные руководители создавали свой индивидуальный портфель достижений за первое и второе полугодие. Это вызывало у многих учащихся положительные эмоции. Всё это способствует развитию способностей в различных видах досуговой деятельности, служит заинтересованности детей и взрослых в активной творческой работ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дводя итоги воспитательной работы за 2017 - 2018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       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ходя из анализа воспитательной работы, необходимо отметить, что в целом поставленные задачи воспитательной работы в 2017-2018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остоянно вести работу с одарё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Развивать 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родолжать формировать и развивать систему работы с родителями и обще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Активизировать участие детей в конкурсах, фестивалях раз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Продолжить работу по развитию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Продолжить развитие школьных традиц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тественно-науч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льтуролог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удожествен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о-спортивно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Статистика показателей за 2014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17 учебном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можно отметить, что процент учащихся, окончивших на «4» и «5», вырос на 2,2 процента (в 2016 был 36.2%)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8"/>
        <w:gridCol w:w="1298"/>
        <w:gridCol w:w="1137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17 году с результатами освоения учащимися программ основного общего образования по показателю «успеваемость» в 2016 году, то можно отметить, что процент учащихся, окончивших на «4» и «5», снизился на 0,5 процента (в 2016 был 27,5%), процент учащихся, окончивших на «5», стабилен (в 2016 – 2,6%).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 xml:space="preserve">Результаты освоения программ среднего общего образования обучающимися 10, 11 классов </w:t>
      </w:r>
      <w:r>
        <w:rPr/>
        <w:t>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Результаты освоения учащимися программ среднего общего образования по показателю «успеваемость» в 2017 учебном году стабильны 100 процентов (в 2016 количество обучающихся, которые закончили полугодие на «4» и «5», было 100%).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Е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65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2017 году результаты ЕГЭ ухутшились по сравнению с 2016 годом. Понизился средний тестовый бал (с 62 до 53.65).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ОГЭ 2017 года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9"/>
        <w:gridCol w:w="2664"/>
        <w:gridCol w:w="2663"/>
        <w:gridCol w:w="266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2017 году обучающиеся показали стабильно хорошие результаты ОГЭ. Увеличилось количество обучающихся, которые получили «4» и «5», с 60 до 70</w:t>
      </w:r>
      <w:r>
        <w:rPr>
          <w:sz w:val="20"/>
          <w:szCs w:val="20"/>
        </w:rPr>
        <w:t xml:space="preserve"> процентов</w:t>
      </w:r>
      <w:r>
        <w:rPr>
          <w:bCs/>
          <w:sz w:val="20"/>
          <w:szCs w:val="20"/>
        </w:rPr>
        <w:t>, по сравнению с 2016 годом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Школе утверждено положение о внутренней системе оценки качества образования от 10.04.2016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 xml:space="preserve">По результатам анкетирования 2017 года выявлено, что количество родителей, которые удовлетворены качеством образования в Школе, – 72 процента, количество обучающихся, удовлетворенных образовательным процессом, – 91 процент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На период самообследования в Школе работают 17 педагогов, из них 16 – внутренних совместителей. Из них 3 человека имеют среднее специальное образование. В 2017 году аттестацию прошли 4 человека – на первую квалификационную категорию – 3 человека, на высшую – 1 человек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2634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учебного фонда – 1460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библиотеке имеются электронные образовательные ресурсы – 248 дисков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редний уровень посещаемости библиотеки – 32 человек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Оснащенность библиотеки учебными пособиями достаточная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12 учебных кабинета, 21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1 компьютерный класс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бинет технологии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</w:t>
      </w:r>
      <w:r>
        <w:rPr>
          <w:sz w:val="20"/>
          <w:szCs w:val="20"/>
        </w:rPr>
        <w:t>абинет ОБЖ 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втором этаже здания оборудованы. На первом этаже оборудованы столовая и пищеблок, спортивный зал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29 декабря 2017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 (3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7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8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82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 (100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(5,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,13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  <w:spacing w:val="-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spacing w:val="-1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Fontstyle12">
    <w:name w:val="font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2:00Z</dcterms:created>
  <dc:creator>Admin</dc:creator>
  <dc:description>Подготовлено на базе материалов БСС «Система Главбух»</dc:description>
  <cp:keywords/>
  <dc:language>en-US</dc:language>
  <cp:lastModifiedBy>Admin</cp:lastModifiedBy>
  <cp:lastPrinted>2018-01-29T15:27:00Z</cp:lastPrinted>
  <dcterms:modified xsi:type="dcterms:W3CDTF">2019-04-02T08:04:00Z</dcterms:modified>
  <cp:revision>10</cp:revision>
  <dc:subject/>
  <dc:title>Отчет о результатах самообследования школы</dc:title>
</cp:coreProperties>
</file>